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6495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862330</wp:posOffset>
                </wp:positionV>
                <wp:extent cx="3849370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lang w:val="it-IT"/>
                              </w:rPr>
                              <w:t>ISTITUTO COMPRENSIVO STATALE GARIBALDI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>Via E. Fermi, 24 - 04011 Aprilia (LT) - C.M. LTIC83700B – 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0692013026 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>Codice Unico Ufficio: UFWCPL – codice fiscale: 80008090591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44061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44061"/>
                                </w:rPr>
                                <w:t>ltic83700b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44061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44061"/>
                                </w:rPr>
                                <w:t>ltic83700b@pec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244061"/>
                                </w:rPr>
                                <w:t>www.comprensivogaribaldiaprili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7.35pt;mso-wrap-distance-left:9.05pt;mso-wrap-distance-right:9.05pt;mso-wrap-distance-top:0pt;mso-wrap-distance-bottom:0pt;margin-top:67.9pt;mso-position-vertical-relative:text;margin-left:1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lang w:val="it-IT"/>
                        </w:rPr>
                        <w:t>ISTITUTO COMPRENSIVO STATALE GARIBALDI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>Via E. Fermi, 24 - 04011 Aprilia (LT) - C.M. LTIC83700B – tel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  <w:lang w:val="it-IT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0692013026 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4406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>Codice Unico Ufficio: UFWCPL – codice fiscale: 80008090591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4406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44061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244061"/>
                          </w:rPr>
                          <w:t>ltic83700b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44061"/>
                        </w:rPr>
                        <w:t>pec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244061"/>
                          </w:rPr>
                          <w:t>ltic83700b@pec.istruzione.it</w:t>
                        </w:r>
                      </w:hyperlink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244061"/>
                          </w:rPr>
                          <w:t>www.comprensivogaribaldiaprilia.edu.i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11277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Allegato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</w:rPr>
        <w:t>l Dirigente Scolastic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sottoscritto/a__________________________________________________________________________________ nato/a___________________il__________,residente______________________,CAP___________Via_____________________________________tel.________________________; email___________________________________________________________________________Codice fiscale____________________________ dichiara ai sensi del D.P.R. 445/00 di aver preso visione del bando pubblico per la selezione di </w:t>
      </w:r>
      <w:r>
        <w:rPr>
          <w:rFonts w:cs="Times New Roman" w:ascii="Times New Roman" w:hAnsi="Times New Roman"/>
          <w:b/>
          <w:sz w:val="20"/>
          <w:szCs w:val="20"/>
        </w:rPr>
        <w:t>ESPERTO / TUTOR</w:t>
      </w:r>
      <w:r>
        <w:rPr>
          <w:rFonts w:cs="Times New Roman" w:ascii="Times New Roman" w:hAnsi="Times New Roman"/>
          <w:sz w:val="20"/>
          <w:szCs w:val="20"/>
        </w:rPr>
        <w:t xml:space="preserve"> intern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DICE PROGETTO: </w:t>
      </w:r>
      <w:r>
        <w:rPr>
          <w:rFonts w:cs="Times New Roman" w:ascii="Times New Roman" w:hAnsi="Times New Roman"/>
          <w:b/>
          <w:sz w:val="24"/>
          <w:szCs w:val="24"/>
        </w:rPr>
        <w:t>CODICE PROGETTO M4C1/2.1 – 2023-1222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e di accettarne incondizionatamente i contenuti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ede di essere ammesso alla selezione per il ruolo di : </w:t>
      </w:r>
      <w:r>
        <w:rPr>
          <w:rFonts w:cs="Times New Roman" w:ascii="Times New Roman" w:hAnsi="Times New Roman"/>
          <w:sz w:val="20"/>
          <w:szCs w:val="20"/>
        </w:rPr>
        <w:t>(barrare accanto al profilo richiesto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PERTO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TOR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 dichiara di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essere a conoscenza delle attività formative da realizzare e di avere competenze nella realizzazione dei compiti previsti dall’avviso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avere competenze ed esperienze idonee per svolgere l’incarico richiesto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i voler partecipare alla selezione per numero _________ moduli della scuola ________________________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ga alla present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urriculum Vita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copia documento di riconoscimento in corso di validità debitamente sottoscritto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altra documentazione ritenuta idonea alla valutazione di seguito riportata: 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Si autorizza il trattamento dei  dati personali ai sensi dell’art. 13 Dlgs 196 del 30 giugno 2003 e dell’art. 13 GDPR (Regolamento UE 2016/679)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                                                              </w:t>
        <w:tab/>
        <w:tab/>
        <w:tab/>
        <w:tab/>
        <w:tab/>
        <w:t>FIRMA________________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re CV e dichiarazione di insussistenz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" w:right="382" w:hanging="0"/>
      <w:jc w:val="center"/>
      <w:outlineLvl w:val="1"/>
    </w:pPr>
    <w:rPr>
      <w:rFonts w:ascii="Carlito;Arial" w:hAnsi="Carlito;Arial" w:eastAsia="Carlito;Arial" w:cs="Carlito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Calibri" w:cs="Times New Roman"/>
      <w:i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rlito;Arial" w:hAnsi="Carlito;Arial" w:eastAsia="Carlito;Arial" w:cs="Carlito;Arial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Calibri" w:cs="Times New Roman"/>
      <w:i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rlito;Arial" w:hAnsi="Carlito;Arial" w:eastAsia="Carlito;Arial" w:cs="Carlito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3700b@istruzione.it" TargetMode="External"/><Relationship Id="rId4" Type="http://schemas.openxmlformats.org/officeDocument/2006/relationships/hyperlink" Target="mailto:ltic83700b@pec.istruzione.it" TargetMode="External"/><Relationship Id="rId5" Type="http://schemas.openxmlformats.org/officeDocument/2006/relationships/hyperlink" Target="http://www.comprensivogaribaldiaprilia.edu.it/" TargetMode="External"/><Relationship Id="rId6" Type="http://schemas.openxmlformats.org/officeDocument/2006/relationships/hyperlink" Target="mailto:ltic83700b@istruzione.it" TargetMode="External"/><Relationship Id="rId7" Type="http://schemas.openxmlformats.org/officeDocument/2006/relationships/hyperlink" Target="mailto:ltic83700b@pec.istruzione.it" TargetMode="External"/><Relationship Id="rId8" Type="http://schemas.openxmlformats.org/officeDocument/2006/relationships/hyperlink" Target="http://www.comprensivogaribaldiaprilia.edu.it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6:00Z</dcterms:created>
  <dc:creator>DSGA</dc:creator>
  <dc:description/>
  <cp:keywords/>
  <dc:language>en-US</dc:language>
  <cp:lastModifiedBy>DSGA</cp:lastModifiedBy>
  <dcterms:modified xsi:type="dcterms:W3CDTF">2024-11-05T11:41:00Z</dcterms:modified>
  <cp:revision>5</cp:revision>
  <dc:subject/>
  <dc:title/>
</cp:coreProperties>
</file>