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ZIONE DI INTERES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………………..…………………………………….nato a………………(……) il………………CF…………….Residente…………………………………………………………… in……………………………….……….(……) CAP…………….Via…………………..n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qualità di legale rappresentante di………………………………………………..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ente sede legale in…………………………………………………………………….(…………) Via…………………………..……………..n…………………CF/p.IVA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..email……………………pec……………………………..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te la seguente forma giuridica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NTERESS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Arial"/>
          <w:sz w:val="24"/>
          <w:szCs w:val="24"/>
        </w:rPr>
        <w:t xml:space="preserve">Per la partecipazione : </w:t>
      </w:r>
      <w:r>
        <w:rPr>
          <w:b/>
        </w:rPr>
        <w:t>VISITE DI ISTRUZIONE di 2/3-5 gg. in ITALIA e ESTERO 2025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 ed informa che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te/impresa/associazione svolge attività di ……………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ò dimostrare esperienza nella promozione e costruzione di reti e partnership ed esperienza nella materia di cui al presente avvis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trumentazioni e/o strutture che sono nella propria disponibilità verranno messe a disposizione per l’espletamento delle attività previste dal proge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e eventuali comunicazioni dovranno essere inviate al seguente indirizzo mail e/o pec……………………….……….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formato che, ai sensi e per gli effetti de Dec. Leg. 196/2003, i dati raccolti saranno trattati anche con strumenti informatici, esclusivamente nell’ambito del procedimento per il quale la dichiarazione viene r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mpegna a comunicare tempestivamente ogni variazione relativa alla titolarità, alla denominazione o ragione sociale, alla rappresentanza, all’indirizzo della sede ed ogni altra rilevante variazione dei dati e/o dei requisiti richie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copia del documento di riconoscimento</w:t>
        <w:tab/>
        <w:tab/>
        <w:tab/>
        <w:tab/>
        <w:tab/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22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ia Enrico Fermi 24 – 04011 Aprilia </w:t>
    </w:r>
  </w:p>
  <w:p>
    <w:pPr>
      <w:pStyle w:val="Normal"/>
      <w:spacing w:lineRule="atLeast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Cod. fisc. 80008090591 – C.M. LTIC83700B - Tel.  0692704557- Fax 0692755657 </w:t>
    </w:r>
  </w:p>
  <w:p>
    <w:pPr>
      <w:pStyle w:val="Normal"/>
      <w:spacing w:lineRule="atLeast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ito web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comprensivogaribaldiaprilia.edu.it</w:t>
      </w:r>
    </w:hyperlink>
    <w:r>
      <w:rPr>
        <w:rFonts w:cs="Times New Roman" w:ascii="Times New Roman" w:hAnsi="Times New Roman"/>
        <w:sz w:val="20"/>
        <w:szCs w:val="20"/>
      </w:rPr>
      <w:t xml:space="preserve"> - E-mail: ltic83700b@istruzione.it- pec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ltic83700b@pec.istruzione.it</w:t>
      </w:r>
    </w:hyperlink>
  </w:p>
  <w:p>
    <w:pPr>
      <w:pStyle w:val="Normal"/>
      <w:spacing w:lineRule="atLeast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Codice Univoco Ufficio : UFWCPL </w:t>
    </w:r>
  </w:p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Modello Istanza di partecip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0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ensivogaribaldiaprilia.edu.it/" TargetMode="External"/><Relationship Id="rId2" Type="http://schemas.openxmlformats.org/officeDocument/2006/relationships/hyperlink" Target="mailto:ltic83700b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0:00Z</dcterms:created>
  <dc:creator>Dirigente</dc:creator>
  <dc:description/>
  <cp:keywords/>
  <dc:language>en-US</dc:language>
  <cp:lastModifiedBy>DSGA</cp:lastModifiedBy>
  <cp:lastPrinted>2020-05-07T08:18:00Z</cp:lastPrinted>
  <dcterms:modified xsi:type="dcterms:W3CDTF">2024-11-12T08:50:00Z</dcterms:modified>
  <cp:revision>2</cp:revision>
  <dc:subject/>
  <dc:title/>
</cp:coreProperties>
</file>